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августа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августа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августа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7.06.2022 г. период поставки:  август – сентябрь 2022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2-08-31T13:06:00Z</dcterms:modified>
  <cp:revision>106</cp:revision>
  <dc:subject/>
  <dc:title>Тендерная заявка  №1</dc:title>
</cp:coreProperties>
</file>